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8.2014</w:t>
      </w:r>
    </w:p>
    <w:p>
      <w:pPr>
        <w:pStyle w:val="Khheader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Wykonywanie na terenie Gminy Gietrzwałd usług sprzętowo-transportowych związanych z bieżącym utrzymaniem dróg gminnych i poboczy oraz elementów infrastruktury drogowej.</w:t>
      </w:r>
      <w:r>
        <w:rPr/>
        <w:br/>
      </w:r>
      <w:r>
        <w:rPr>
          <w:b/>
          <w:bCs/>
        </w:rPr>
        <w:t>Numer ogłoszenia: 58090 - 2014; data zamieszczenia: 19.02.2014</w:t>
      </w:r>
      <w:r>
        <w:rPr/>
        <w:br/>
      </w:r>
      <w:r>
        <w:rPr>
          <w:b/>
        </w:rPr>
        <w:t>OGŁOSZENIE O ZAMÓWIENIU – usługi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Wykonywanie na terenie Gminy Gietrzwałd usług sprzętowo-transportowych związanych z bieżącym utrzymaniem dróg gminnych i poboczy oraz elementów infrastruktury drogowej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Zakres przedmiotu zamówienia: </w:t>
      </w:r>
    </w:p>
    <w:p>
      <w:pPr>
        <w:pStyle w:val="NormalnyWeb"/>
        <w:spacing w:before="0" w:after="0"/>
        <w:jc w:val="both"/>
        <w:rPr/>
      </w:pPr>
      <w:r>
        <w:rPr/>
        <w:t xml:space="preserve">Część pierwsza obejmuje: </w:t>
      </w:r>
    </w:p>
    <w:p>
      <w:pPr>
        <w:pStyle w:val="NormalnyWeb"/>
        <w:spacing w:before="0" w:after="0"/>
        <w:jc w:val="both"/>
        <w:rPr/>
      </w:pPr>
      <w:r>
        <w:rPr/>
        <w:t xml:space="preserve">Usługi zmechanizowane, przy użyciu sprzętu ciężkiego w ilości ok. 1550 maszyno/godzin: </w:t>
      </w:r>
    </w:p>
    <w:p>
      <w:pPr>
        <w:pStyle w:val="NormalnyWeb"/>
        <w:spacing w:before="0" w:after="0"/>
        <w:jc w:val="both"/>
        <w:rPr/>
      </w:pPr>
      <w:r>
        <w:rPr/>
        <w:t xml:space="preserve">- profilowanie dróg gruntowych z załadunkiem urobku na środki transportowe; </w:t>
      </w:r>
    </w:p>
    <w:p>
      <w:pPr>
        <w:pStyle w:val="NormalnyWeb"/>
        <w:spacing w:before="0" w:after="0"/>
        <w:jc w:val="both"/>
        <w:rPr/>
      </w:pPr>
      <w:r>
        <w:rPr/>
        <w:t xml:space="preserve">- wykonywanie drobnych napraw nawierzchni z przewiezieniem kruszywa na odległość do 0,5 km; - wykonywanie mechaniczne wykopów filtracyjnych i podbudowy z kruszyw; </w:t>
      </w:r>
    </w:p>
    <w:p>
      <w:pPr>
        <w:pStyle w:val="NormalnyWeb"/>
        <w:spacing w:before="0" w:after="0"/>
        <w:jc w:val="both"/>
        <w:rPr/>
      </w:pPr>
      <w:r>
        <w:rPr/>
        <w:t xml:space="preserve">- budowa lub przebudowa przepustów drogowych z materiałów powierzonych przez Zamawiającego. </w:t>
      </w:r>
    </w:p>
    <w:p>
      <w:pPr>
        <w:pStyle w:val="NormalnyWeb"/>
        <w:spacing w:before="0" w:after="0"/>
        <w:jc w:val="both"/>
        <w:rPr/>
      </w:pPr>
      <w:r>
        <w:rPr/>
        <w:t xml:space="preserve">Część druga obejmuje: </w:t>
      </w:r>
    </w:p>
    <w:p>
      <w:pPr>
        <w:pStyle w:val="NormalnyWeb"/>
        <w:spacing w:before="0" w:after="0"/>
        <w:jc w:val="both"/>
        <w:rPr/>
      </w:pPr>
      <w:r>
        <w:rPr/>
        <w:t xml:space="preserve">Transport kruszyw budowlanych, żużlu do bieżącego utrzymania dróg gminnych. </w:t>
      </w:r>
    </w:p>
    <w:p>
      <w:pPr>
        <w:pStyle w:val="NormalnyWeb"/>
        <w:spacing w:before="0" w:after="0"/>
        <w:jc w:val="both"/>
        <w:rPr/>
      </w:pPr>
      <w:r>
        <w:rPr/>
        <w:t xml:space="preserve">Usługa transportu urobku powstałego przy wykonywaniu robót ziemnych związanych z modernizacją pasa drogowego. Planowany zakres usługi to 820 godzin wynajęcia środka transportu wraz z kierowcą posiadającym stosowne uprawnienia. </w:t>
      </w:r>
    </w:p>
    <w:p>
      <w:pPr>
        <w:pStyle w:val="NormalnyWeb"/>
        <w:spacing w:before="0" w:after="0"/>
        <w:jc w:val="both"/>
        <w:rPr/>
      </w:pPr>
      <w:r>
        <w:rPr/>
        <w:t>Zamawiający zastrzega sobie możliwość zlecenia innych prac związanych z bieżącym utrzymaniem dróg (o podobnym charakterze), takich których aktualnie nie jest w stanie przewidzieć. Przy ustalaniu wynagrodzenia za te prace będą miały zastosowanie ceny jednostkowe określone przez Wykonawcę w ofercie. Zamawiający wymaga pełnej dyspozycyjności Wykonawcy i każdorazowego przyjęcia zlecenia. W sytuacjach wyjątkowych Zamawiający może żądać wykonania usługi w dniach ustawowo wolnych od pracy. Wykonawca zobowiązany jest przystąpić do wykonywania usług nie później niż w ciągu 2 godzin od telefonicznego zgłoszenia zapotrzebowania określonego rodzaju usługi w miejscu wskazanym przez zgłaszającego. Sprzęt biorący udział w wymienionych usługach musi być wyposażony w czynne pomarańczowo pulsujące światła ostrzegawcze. Podane wyżej ilości maszyno/godzin stanowią szacunkową potrzebę w skali 10 miesięcy do 31.12.2014r. Usługi będą realizowane na żądanie Zamawiającego, w miarę pojawiających się potrzeb. W zależności od faktycznych okoliczności i potrzeb Zamawiającego ilości maszyno/godzin mogą ulec zmianie (zmniejszeniu lub zwiększeniu). Zamawiający zaznacza, że do przepracowanych maszyno/godzin nie wlicza się czasu potrzebnego do dojazdu sprzętu z bazy do miejsca wykonywania zamówienia oraz czasu przeznaczonego na powrót do bazy. Dotyczy to obu części zamówienia. Drogowe materiały budowlane niezbędne do wykonania prac dostarczy Zamawiający w terminach umożliwiających wykonanie przedmiotu zamówienia.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jc w:val="both"/>
        <w:rPr/>
      </w:pPr>
      <w:r>
        <w:rPr/>
        <w:t>Zamawiający przewiduje możliwość udzielenia zamówień uzupełniających stanowiących nie więcej niż 20% wartości zamówienia podstawowego i polegających na powtórzeniu tego samego rodzaju zamówień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71.31.50.00-9, 60.18.10.00-0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2.000 zł (słownie: dwa tysiące złotych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Zamawiający uzna ten warunek za spełniony, jeżeli Wykonawca udowodni, że posiada aktualną licencję lub zezwolenie na wykonywanie krajowego (tj. na terytorium Rzeczpospolitej Polskiej) transportu drogowego rzeczy oraz żużlu. Ocena spełniania w/w warunku dokonana zostanie zgodnie z formułą spełnia - nie spełnia, w oparciu o informacje zawarte w dokumentach i oświadczeniach załączonych do oferty. - warunek dotyczy części 2 zamówienia. W odniesieniu do części 1 Zamawiający nie precyzuje tego warunku - działalność prowadzona na potrzeby przedmiotu zamówienia nie wymaga posiadania specjalnych uprawnień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Wykonawca zobowiązany jest udokumentować należyte wykonanie, w okresie ostatnich trzech lat przed upływem terminu składania ofert, a jeżeli okres prowadzenia działalności jest krótszy - w tym okresie,: W odniesieniu do części 1: - min. 1 usługi bieżącego utrzymania dróg o zakresie podobnym do niniejszego zamówienia obejmującej co najmniej usługi zmechanizowane, przy użyciu sprzętu ciężkiego (np.-wykopy rowów przydrożnych wraz z formowaniem skarp, formowanie korpusu ziemnego drogi, rozścielanie dostarczonego materiału w pasie drogowym z wykonaniem warstw nośnych i odsączających na drogach z nawierzchnią nieutwardzoną lub częściowo utwardzoną), o wartości nie mniejszej niż 60.000,00 zł rocznie. W odniesieniu do części 2: - nie precyzuje się tego warunku. Ocena spełniania warunku nastąpi wg formuły spełnia-nie spełnia na podstawie załączonych przez Wykonawcę do oferty: Wykazu wykonanych w ciągu ostatnich trzech lat usług o których mowa powyżej, z podaniem ich wartości oraz daty i miejsca ich wykonania oraz załączeniem dokumentów potwierdzających, że usługi zostały wykonane z należytą starannością ( referencje, opinie, protokoły odbioru ), zgodnie ze wzorem stanowiącym załącznik nr 5 do SIWZ.(dotyczy Części 1), a także Oświadczenia o spełnianiu warunków określonych w art. 22 ust. 1 Ustawy - załącznik nr 4 do SIWZ (dotyczy obu części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Zamawiający wymaga aby Wykonawca wykazał dysponowanie sprzętem, w ilości: Dotyczy Części 1: - co najmniej jedną koparko ładowarką o mocy min 90KM i nie starszą jak 10 lat - co najmniej jedną zagęszczarką wibracyjną Dotyczy Części 2: - Zamawiający uzna warunek dysponowania odpowiednim potencjałem technicznym za spełniony, jeżeli Wykonawca wykaże, że dysponuje lub będzie dysponował min. 1 samochodem ciężarowym samowyładowczym (wyładunek do tyłu) o ładowności od 25 ton do 30 ton. Ocena spełniania warunku nastąpi wg formuły spełnia-nie spełnia na podstawie Oświadczenia Wykonawcy o spełnianiu warunków udziału w postępowaniu oraz Wykazu sprzętu załącznik nr 6 do SIWZ. W przypadku wykonawców wspólnie ubiegających się o udzielenie zamówienia warunek ten muszą spełniać łącz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- nie precyzuje się tego warunku - dotyczy obu częśc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Zamawiający wymaga aby Wykonawca wykazał, że jest ubezpieczony od odpowiedzialności cywilnej w zakresie prowadzonej działalności gospodarczej, związanej z przedmiotem zamówienia na kwotę minimum 50 000 zł. Ocena spełniania w/w warunku dokonana zostanie zgodnie z formułą spełnia - nie spełnia, w oparciu o informacje zawarte w dokumentach (dowód ubezpieczenia) i oświadczeniach załączonych do oferty. - warunek dotyczy obu części zamówieni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jc w:val="both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NormalnyWeb"/>
        <w:spacing w:before="0" w:after="0"/>
        <w:jc w:val="both"/>
        <w:rPr/>
      </w:pPr>
      <w:r>
        <w:rPr/>
        <w:t xml:space="preserve"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oraz aktualny odpis z właściwego rejestru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; </w:t>
      </w:r>
    </w:p>
    <w:p>
      <w:pPr>
        <w:pStyle w:val="NormalnyWeb"/>
        <w:spacing w:before="0" w:after="0"/>
        <w:jc w:val="both"/>
        <w:rPr/>
      </w:pPr>
      <w:r>
        <w:rPr/>
        <w:t>c) dowód wpłacenia/wniesienia wadium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>Wszelkie zmiany lub uzupełnienia treści umowy wymagają zachowania formy pisemnej (aneksu), pod rygorem nieważności i są dopuszczalne w granicach unormowania art. 144 ustawy - Prawo zamówień publicznych. Zamawiający przewiduje możliwość zmiany postanowień zawartej umowy w stosunku do treści, jeżeli taka zmiana jest korzystna dla Zamawiającego lub wynika z okoliczności których nie można było przewidzieć w chwili zawarcia umow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2.2014 godzina 12:00, miejsce: Urząd Gminy w Gietrzwałdzie, sekretariat, adres: 11-036 Gietrzwałd, ul. Olsztyńska 2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 nie zamierza zawrzeć umowy ramowej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"/>
        <w:spacing w:before="0" w:after="0"/>
        <w:jc w:val="both"/>
        <w:rPr>
          <w:b/>
          <w:b/>
        </w:rPr>
      </w:pPr>
      <w:r>
        <w:rPr>
          <w:b/>
        </w:rPr>
        <w:t>ZAŁĄCZNIK I - INFORMACJE DOTYCZĄCE OFERT CZĘŚCIOWYCH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CZĘŚĆ Nr:</w:t>
      </w:r>
      <w:r>
        <w:rPr/>
        <w:t xml:space="preserve"> 1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NAZWA:</w:t>
      </w:r>
      <w:r>
        <w:rPr/>
        <w:t xml:space="preserve"> Usługi zmechanizowane, przy użyciu sprzętu ciężkiego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Usługi zmechanizowane, przy użyciu sprzętu ciężkiego w ilości ok. 1550 maszyno/godzin: - profilowanie dróg gruntowych z załadunkiem urobku na środki transportowe;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- wykonywanie drobnych napraw nawierzchni z przewiezieniem kruszywa na odległość do 0,5 km; - wykonywanie mechaniczne warstw filtracyjnych i podbudowy z kruszyw;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budowa lub przebudowa przepustów drogowych z materiałów powierzonych przez Zamawiającego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71.31.50.00-9.</w:t>
      </w:r>
    </w:p>
    <w:p>
      <w:pPr>
        <w:pStyle w:val="Normal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CZĘŚĆ Nr:</w:t>
      </w:r>
      <w:r>
        <w:rPr/>
        <w:t xml:space="preserve"> 2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NAZWA:</w:t>
      </w:r>
      <w:r>
        <w:rPr/>
        <w:t xml:space="preserve"> Transport kruszyw budowlanych, żużlu do bieżącego utrzymania dróg gminnych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Transport kruszyw budowlanych, żużlu do bieżącego utrzymania dróg gminnych. Usługa transportu urobku powstałego przy wykonywaniu robót ziemnych związanych z modernizacją pasa drogowego. Planowany zakres usługi to 820 maszyno/godzin wynajęcia środka transportu wraz z kierowcą posiadającym stosowne uprawnienia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60.18.10.00-0.</w:t>
      </w:r>
    </w:p>
    <w:p>
      <w:pPr>
        <w:pStyle w:val="Normal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1:00Z</dcterms:created>
  <dc:creator>Kuczys Bogdan</dc:creator>
  <dc:description/>
  <cp:keywords/>
  <dc:language>en-US</dc:language>
  <cp:lastModifiedBy>Radosław Malczyk</cp:lastModifiedBy>
  <dcterms:modified xsi:type="dcterms:W3CDTF">2014-02-19T11:10:00Z</dcterms:modified>
  <cp:revision>5</cp:revision>
  <dc:subject/>
  <dc:title>Ogłoszenie ukazało się w Biuletynie Zamówień Publicznych pod numerem …………</dc:title>
</cp:coreProperties>
</file>